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  -  3by5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Search  Print &gt;Files&lt; Utilitie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Close Records List Directory Index Fields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Command  Menu  is  entered  from  the  Main Command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F].  The File Command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Open&lt; Close Records List Directory Index Fields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Command lets you open  a  3by5  file  or  any  ASCII,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ordPerfect  file.   Only  3by5  files  may be edited from the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However,  ASCII,  WordStar  and  WordPerfect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,  into  a  3by5  file.   Alternatively,  3by5  record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to ASCII, WordStar and WordPerf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se Command is used to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Command is used to  Copy  and  Move  records  from 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nother.   It  is  also  used  to Erase records within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nd destination files may  be  3by5,  ASCII,  WordStar  or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files.   If the  source file  is a  3by5 file, you ma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before transferring them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Command allows you to determine what files are on a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he Directory Command to open a file or erase it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  Command  is  used  to  change the current directory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used to change the current active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Command is used to index  a  3by5  file  that  has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ete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Command is used to indicate which fields in a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another record in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Command is used  to  load  the  index  of  file  1 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- resulting in fast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us  Command  is  used  to display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pen files (e.g file size, index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ile  commands  use  the  File  Information  Window  which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     Type    Index   Record   Number of   Number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Length    Fields      Record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gt;Open&lt; Close Records List Directory Index Fields Memory Statu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n fil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file  that  is  opened  is  assigned  a number from 1 to 5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used to refer  to  the  files  and  avoid  typing 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each time you want to issu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file  is  opened,  the  name  of  the fil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  as the  name of  the file, 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              3by5, ASCII, WordStar, WordPerfect or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:             Indicates the type of index for the fil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by5 files use Signature Screening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designated by a "Sig")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LENGTH:     Length of each record is fixed in a 3by5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ELDS:  Up to 15 fields may be designated in a 3by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3by5 and 3by5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CORDS: The number of record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Open&lt; Close Records List Directory Index Fields Memor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open  up  to  five  3by5  or other files at one time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 file is opened, its companion  index  file  is  also  open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is not included as one of the five files that may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O] to open a file.  The File Information Window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nd the program will prompt you to ente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of the file  that  you  want  to  open.   If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  a  disk  drive  that  is not the default DOS drive,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drive  using  standard  DOS  file  specification  (e.g. B:FILE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file  is  in  a  directory  other  than the defaul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urrent directory before  opening  the  file  (se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nter  a  file  name  without  an  extension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 that the file is a 3by5 file and append the extension "3X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a 3by5 file and does not have an extension, 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"  (period)  after  the  file  name  to indicate that the file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nd is not a 3by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FILE1"  will  open  the  file  FILE1.3X5,  while "FILE1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FILE1.  "FILE1.WS" will open the file FILE1.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 file  and  its  companion  index file are being open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 message "WAIT" will be displayed in reverse video 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found, it will be opened.  If the file is no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 file, the program will ask you for the file  type (ASCII,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Word  Perfect).  See  page  88  for information on opening non-3by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Command may also be used to open files (page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open a file that  does not  exist, you 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ant to buil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able to open file.  Do you want to build the file? (Y/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[Y]  to  build  the  file,  [N] to jump back to the Fi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r more files are open,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like file (0-5):              0 = standa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 allows you to build a file similar to  one that 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.  The  file parameters  (e.g. file type, record length,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fields) of an open file may be used to build the new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any of th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to  use an  open file  as a model for building a new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the number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press [N], and the program will ask you  whether the 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ile a 3by5 f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Y] to designate that the file is a 3by5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the 3by5 Plus program, it will prompt you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ength records? (Y/N)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N] or &lt;Enter&gt; for standard, fixed length records, or [Y]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length  records.   See  chapter  12  for 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records.  The  3by5 Starter  Kit and  the standard 3by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 not support variable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prompt you for more information about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         Type  Index  Record   Number of   Number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Length    Fields      Record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aximum characters per record: (32 - 4800)     512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umber of fields: (0 - 15)                       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eft margin: (1 - 70)                            1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ight margin: (10 - 78)                         78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dex Density: (1, 2, 3, 4, or 5)                1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cord size suggestions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 x 4 card: 256 bytes with index of 1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3 x 5 card: 512 bytes with index density of 1 or 2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5 x 7 card: 1024 bytes with index density of 2 or 3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ull page:  4800 bytes with index density of 4 or 5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: memos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ess &lt;Esc&gt; to cancel; &lt;F10&gt; to sav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is requesting  information on  the file you want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item is  the number  of characters  per record.  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umber.   Once you  specify it for a file, all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have a maximum number of characters  equal to  the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.  You may pick any number between 32 and 48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record size  is 512  bytes.  This  number of charac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for most referenc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next prompts  you for  the number  of fields 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umber from 0 to 15.  Type the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e  program prompts you for the left margin.  Enter 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70.  If you have specified fields, the left  margin for 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10 regardless of the number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e  program prompts  you for  the right margin.  Enter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left margin, or press &lt;Enter&gt; for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3by5  or 3by5  Plus, the  program will  prompt you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Density.   This is  a number  between 1  and 5 and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index for each record.  Larger  records should  hav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densities.   The  relationship  between  Index Density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siz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           Index Size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             Record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   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Index Densities are listed on  the screen.   You ma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 density of  a file  by re-indexing it.  The program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w Index Density.  The most efficient index density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pendent  upon  many  factors.   You can experiment with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 for a particular file to find which value gives you the fas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Density of all 3by5 Starter Kit files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Up and Down cursor arrows to make any corrections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&lt;F10&gt;.  If you  specified any  fields, the 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     Field nam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: filenam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ess &lt;Esc&gt; to cancel; &lt;F10&gt; to sav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name may be from 0 to 8 characters long.  Type the na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and press  &lt;Enter&gt; to  move to  the next.   Use the 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 to move to any fiel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 assigning field names, press &lt;F10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then  build  the 3by5 source file and its compa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file.  The index file will be given the extension "MA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NON-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pen and search (but  not  edit)  a  standard  ASCII 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  WordStar  or  WordPerfect  file.   If the program open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ds that it is not a standard 3by5 file, it will ask you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type:  1. ASCII   2. WordStar   3.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1], [2] or [3] to indicate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will then ask you for record delimiter (i.e.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air of characters that defines the end of a reco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rd delimiter: 1.&lt;CR&gt;&lt;CR&gt; 2.&lt;CR&gt; 3.Form Feed 4. Special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ing a non-3by5  file,  3by5  reads  a  block  of  text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isplays it on the screen.  For many word processing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 (Enter key) or a pair of carriage  returns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block  of text  - the paragraph.  However, you may wish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aragraphs or lines of text that end with a  carriage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 in a block of text.  Any character can be used. It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be a character that occurs infrequent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John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B:     09/23/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B:     01/12/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"@" had been  defined as  the Record  Delimiter,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tween  the name  line and the line with "@" will be consid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of text (reco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if the records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John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B:     09/23/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B:     01/12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line (actually a carriage return after  the year 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rriage return) delimi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NON-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ttempt to  open a  file that does not exist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ant to buil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able to open file.  Do you want to build the file? (Y/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Y] to build the file, [N]  to  jump  back  to  the  Fi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ed [Y], and any files are open, the program will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like file (0-5):              0 = standa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 of the  files is  a non-3by5 file, type the number of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by5 will create the file on disk.  Then you will be 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ype and record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files are  open, the  program will ask you whether the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ile a 3by5 f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N].  The file will be opened, and the program will  then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type:  1. ASCII   2. WordStar   3.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1], [2] or [3] to indicate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will then ask you for record delimiter (i.e.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air of characters that defines then end of a reco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rd Delimiter: 1.&lt;CR&gt;&lt;CR&gt; 2.&lt;CR&gt; 3.Form Feed 4. Special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Record Delimiter.  This delimiter will be plac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record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&gt;Close&lt; Records List Directory Index Fields Memor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you  exit  from  3by5  by  using  the  Exit Command, a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utomatic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going  to remove  a diskette  from its  drive whil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, make  certain that  any files  on the  diskette are clos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 the  diskette.   This  prevents  DOS  from  writing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lose  a  file,  press  [C]  in  response to the File Comman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you for the  name  of  the  file  to  close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file that you want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lose &gt;Records&lt; List Directory Index Fields Memor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r Move Records from one file to another; Eras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ords  Command  is  used  to  Copy or Move records from a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 destination file or from one location in  a file 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 Command makes a copy of the source record and does not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record, the Move Command  makes a  copy and  then er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that  are  Copied  or  Moved  from  a  3by5 file may b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being placed in the destination file (3by5 and 3by5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Command is also used  to Erase  groups of  records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erased, the contents of the record are over-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zeros.  The space occupied by the record is no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R] for the Records Command.  The following prompt will app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/Copy/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umber of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umber of  the  source  file  (i.e. the  file  from 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ill be obtained).  The program will then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/Copy/Erase   Source file AAAA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umber of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AAAAAAA" is  the name  of the  source file.   Type the 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in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FILE MAY BE THE SAME AS THE SOURCE FILE IF 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RECORDS WITHIN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ource  and  destination  files  are  different, 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AAAAAAA  To BBBBBBBB      &gt;Copy&lt;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 group of records (source records are not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are working  with  two  different  files,  the  Era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[C]  to  copy  a  group  of  records  from  one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 ways  to  copy  records.   From  a  3by5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 3by5 file,  from a  non-3by5 file to a 3by5 file an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file to a non-3by5 file.  Each will be considered 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rom one 3by5 file to another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source  and  destination  files  are  3by5  files,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AAAAAAA  Cop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AAAAAAA"  represents  the  name  of  the  source  file.  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ecord from which the copying process is to begin. 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AAAAAAA   Copy xx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file AAAAAAA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" represents  the number of the first record to be copied. 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last record to  be  copied,  and  the  bottom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AAAAAAA  Copy xxx to yyy To BBBBBBB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file BBBBBBB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BBBBBB" represents the name of the destination file. 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you to  enter the  record number  at which  the transf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s  to begin.   If you  type any number larger than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e destination file, the source records will be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3by5 or 3by5 Plus, the program will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AAAAAAA  Type xxx to yyy To BBBBBBBB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record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sort the  records to  be copied  from one file to anoth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record has no fields, the program will sort by the  first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 the record.   If the source file has two or more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specify  a  primary  and  secondary  field  for  sorting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 the  file  has  name  and  occupation  fields, sor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tion as the primary field and  name as  the secondary  fiel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 a list  of all  records in alphabetical order, first by oc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on, the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records are copied  from  the  source  file  to 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the  program  will  inform  you  of  the  record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  After the  range  of  records  has  been  copied,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mpt  you  to  enter  another  range  of  records to be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inished, just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Records from a Non-3by5 file to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rce  file  is  a  non-3by5  file  the  program  will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ecords  into  the  3by5  destination  file.   The recor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end of the 3by5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ing Records from a 3by5 file to a non-3by5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stination file is not a 3by5 file, the program will app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  the end  of the  file.  The program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records to be copied from the  3by5 file.   As with  a 3by5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 copy, you may sort the records if you are using 3by5 or 3by5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move records  from a 3by5 source file to either a 3by5 des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file or a non-3by5 destination file.  When a record  is mov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ied  to the  destination file,  and the  original cont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are erased.  The record  is not  deleted from 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text to it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ructions  for  Moving  records  are  the  same  as for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rce  and  destination  files  are  the  same,  you  may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group  of records in the file.  The program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number and the ending number.  It will then eras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 record.  The index  will be updated.  A record that is er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 the file and new information may  later be  added. 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r  MOVE,  records  that  have  been erased are not cop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in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lose Records &gt;List&lt; Directory Index Fields Memor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fi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the File Command Menu press [L] to  obtain a 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y directory. 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attern for file.  Press &lt;Enter&gt; for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3by5 or 3by5 Plus the program will inform you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for and extended list of the files (includes  the fil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 and time of creation or last 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list all 3by5 files in the current directory. 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, type [*.*]  &lt;Enter&gt;.   The  current drive  or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 and the files in the current directory will be lis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     Type    Index   Record   Number of   Number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Length    Fields      Record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rive A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xxxx      xxxxxxxxxx      xxxxxxxxxx      xxxxxxxxx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xxxx      xxxxxxxxxx      xxxxxxxxxx      xxxxxxxxx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xxxx      xxxxxxxxxx      xxxxxxxxxx      xxxxxxxxx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xxxx      xxxxxxxxxx      xxxxxxxxxx      xxxxxxxxx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sition cursor bar: Press O to open a file; E to erase a 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 are more files in the directory than can fit on the scre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, the program will prompt you to press &lt;PgDn&gt; f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file, position the cursor bar to the file and press [O]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 be opened.  Similarly, files may be erased from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[E].  If  you attempt  to erase  a file  that is  op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 inform you  that the  file is open.  You must first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before er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3by5 or 3by5  Plus and  press &lt;F10&gt;  after typing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     Type    Index   Record   Number of   Number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Length    Fields      Record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rive A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  yyy  mm-dd-yyyy hh:mm  | xxxxxx  yyy  mm-dd-yyyy hh:m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  yyy  mm-dd-yyyy hh:mm  | xxxxxx  yyy  mm-dd-yyyy hh:m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  yyy  mm-dd-yyyy hh:mm  | xxxxxx  yyy  mm-dd-yyyy hh:m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  yyy  mm-dd-yyyy hh:mm  | xxxxxx  yyy  mm-dd-yyyy hh:m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  yyy  mm-dd-yyyy hh:mm  | xxxxxx  yyy  mm-dd-yyyy hh:m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xxxxx  yyy  mm-dd-yyyy hh:mm  | xxxxxx  yyy  mm-dd-yyyy hh:m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sition cursor bar: Press O to open a file; E to erase a 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     is the name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y        is the size of the file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dd-yyyy is the month, day and year of the creation or last up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:mm      is the hour and minute of the creation or las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lose Records List &gt;Directory&lt; Index Fields Memor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ory  Command  allows  you  to  change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ke or remove a directory.  This command is most useful f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ard  disk drives,  but may  be used  on diskette based sys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current drive (e.g. A:\ or B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D] for the Directory Command. 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Change&lt; Make 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C].  The program  will  display  the  current  directory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 it previously while in 3by5.  It will then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path (including disk drive) of the directory that 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s the current one and press &lt;Enter&gt;.  The program will s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current directory.  If there were any error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formed.   For example,  a:\ will  select the  A drive and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; c:\level1\level2  will  select  the  C  drive 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or Remov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 and Remove  Directory commands  work similarly  to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.  The name  of  the  directory  must  start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colon  and back  slash.  For  example, the command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rectory  "A:\LEVLE1\LEVEL2  will  remove  directory LEVEL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a directory must be deleted before it ca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lose Records List Directory &gt;Index&lt; Fields Memor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  Command  is  used  to  index a 3by5 file tha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 file  (e.g. it  was  deleted  using  the  DOS  Erase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d  to re-index  a 3by5  file in  which the index file was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disk writ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I] to index a file.  The program  will list  the open 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be asked  to select  a file.   Press &lt;Esc&gt; if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x a file.  Otherwise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3by5 or 3by5 Plus, the program  will ask 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 density.  Enter  a number  between 1  and 5. See page 86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index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start to  index  the  file.   The  number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being indexed will be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3by5 FILES CANNOT BE INDEXED IN VERSION 3 of 3by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lose Records List Directory Index &gt;Fields&lt; Memory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ields to copy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 Command is  used to specify fields that will be copi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cord to another.  For example,  you  may  have  a  referen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  field contains  the authors,  title and source in an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uitable for publication.   The  CODE  field  contains 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nder  which you  file the article.  The KEYWORDS field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that do not appear in the title, but are  useful in retr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.   The  COMMENTS  field  contains  your  comments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hat you want  to copy  only the  text in  the REF  fiel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or  editing  with  your  word  processor.  The Field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pecify that when a  record is  copied from  the file 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 the REF  field is copied.  The destination file may b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by5 file, a WordStar  or WordPerfect  document file  or an 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]  to issue the Fields Command.  If more than one file is op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you to enter the number of the file for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 program will then list the letter and name of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     Type    Index   Record   Number of   Number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Length    Fields      Record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s in NEWREF.3X5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 REF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 CODE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 KEYWORD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 COMMENT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elds to copy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ype order of fields for copying.  Empty line = all fields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  the  program  will  ask  you  to 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of  the  fields  to  be  copied.  If you enter a blank li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copy all fields in the  same  order  as  they  are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type [A]  &lt;Enter&gt; only  the REF field will be copied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the  order of  the fields.   For example:   if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DB]  &lt;Enter&gt;,  any  records  copied  to another file will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 field, the COMMENTS field and the KEYWORDS field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lose Records List Directory Index Fields &gt;Memory&lt;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ields to copy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Command is used to load  the  index  of  file  one  into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his  will speed  searching of file one.  The indexe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rough five cannot be loaded in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 memory used for the ram index  is also  used by  the sor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Any  time you  sort records,  the index in memory is eras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utomatically used the  index on  disk.  After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reload the  index into ram memory by using the memor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lose Records List Directory Index Fields Memory &gt;Status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ields to copy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Command is used to display additional information on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Press  [S]  to  issue  the  command.   If one file is op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formation will be displayed.  If more than  one file  is op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ask you to enter the number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name,  type  of  index  and  file  size  in byte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the file is a variable length  record file,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number of unused bytes in the file (3by5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file is a non-3by5 file, the record delimiter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SCII values.  For example, if a single  carriage return 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  a  record,  the  program  will  display 13:0.  If tw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e used to delimit a record, the program will display 13: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